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33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se al Departamento Ejecutivo el Expediente Nº 00800-B/05, ini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iado por Eduardo Néstor García: “Cambio de Titularidad Licencia de Remis Nº 46 a favor de María del Carmen Juárez”, recomendándose se dé cumplimiento a las disposiciones del Artículo 34º - Capítulo XII “De las Transferencias”, de la Ordenanza Nº 181/96.--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may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15:00Z</dcterms:created>
  <dc:creator>HONORABLE CONCEJO DELIBERANTE</dc:creator>
  <dc:description/>
  <dc:language>en-US</dc:language>
  <cp:lastModifiedBy>RAUL</cp:lastModifiedBy>
  <dcterms:modified xsi:type="dcterms:W3CDTF">2005-07-06T14:15:00Z</dcterms:modified>
  <cp:revision>2</cp:revision>
  <dc:subject/>
  <dc:title>                  </dc:title>
</cp:coreProperties>
</file>